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16 августа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188-2804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Пермякова Вадима Александровича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31.05.2024 года в 12 час. 23 мин. Пермяков В.А.  управляя автомобилем </w:t>
      </w:r>
      <w:r>
        <w:rPr>
          <w:rStyle w:val="CatUserDefinedgrp1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г.н. </w:t>
      </w:r>
      <w:r>
        <w:rPr>
          <w:rStyle w:val="CatUser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863 км. автодороги Р-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удебное заседание Пермяков В.А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Пермякова В.А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31.05.2024 г., согласно которого 31.05.2024 года в 12 час. 23 мин. Пермяков В.А.  управляя автомобилем </w:t>
      </w:r>
      <w:r>
        <w:rPr>
          <w:rStyle w:val="CatUserDefinedgrp17rplc2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 г.н. </w:t>
      </w:r>
      <w:r>
        <w:rPr>
          <w:rStyle w:val="CatUserDefinedgrp27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863 км. автодороги Р-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1.2. Правил дорожного движения РФ водителю запрещается выполнять обгон в случаях, если транспортное средство, движущееся впереди по той же полосе, подало сигнал поворота налево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ина Пермяков</w:t>
      </w:r>
      <w:r>
        <w:rPr>
          <w:rFonts w:eastAsia="Times New Roman" w:cs="Times New Roman"/>
          <w:sz w:val="26"/>
          <w:szCs w:val="26"/>
          <w:lang w:val="en-US" w:bidi="en-US"/>
        </w:rPr>
        <w:t>а</w:t>
      </w:r>
      <w:r>
        <w:rPr>
          <w:rFonts w:eastAsia="Times New Roman" w:cs="Times New Roman"/>
          <w:lang w:val="en-US" w:bidi="en-US"/>
        </w:rPr>
        <w:t xml:space="preserve"> В.А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ермякова В.А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Пермякова Вадима Александ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0957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8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17rplc27">
    <w:name w:val="cat-UserDefined grp-17 rplc-27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CatUserDefinedgrp28rplc43">
    <w:name w:val="cat-UserDefined grp-2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